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 w:hanging="0"/>
        <w:jc w:val="center"/>
        <w:rPr>
          <w:lang w:val="bg-BG"/>
        </w:rPr>
      </w:pPr>
      <w:r>
        <w:rPr>
          <w:sz w:val="24"/>
          <w:lang w:val="bg-BG"/>
        </w:rPr>
        <w:t>Семинар върху библейската книга</w:t>
      </w:r>
    </w:p>
    <w:p>
      <w:pPr>
        <w:pStyle w:val="Normal"/>
        <w:bidi w:val="0"/>
        <w:ind w:right="-1" w:hanging="0"/>
        <w:jc w:val="center"/>
        <w:rPr>
          <w:sz w:val="24"/>
          <w:lang w:val="bg-BG"/>
        </w:rPr>
      </w:pPr>
      <w:r>
        <w:rPr>
          <w:sz w:val="24"/>
          <w:lang w:val="bg-BG"/>
        </w:rPr>
      </w:r>
    </w:p>
    <w:p>
      <w:pPr>
        <w:pStyle w:val="Normal"/>
        <w:bidi w:val="0"/>
        <w:ind w:right="-1" w:hanging="0"/>
        <w:jc w:val="center"/>
        <w:rPr>
          <w:lang w:val="bg-BG"/>
        </w:rPr>
      </w:pPr>
      <w:r>
        <w:rPr>
          <w:sz w:val="24"/>
          <w:lang w:val="bg-BG"/>
        </w:rPr>
        <w:t>ОТКРОВЕНИЕ</w:t>
      </w:r>
    </w:p>
    <w:p>
      <w:pPr>
        <w:pStyle w:val="Normal"/>
        <w:tabs>
          <w:tab w:val="clear" w:pos="720"/>
          <w:tab w:val="left" w:pos="8647" w:leader="none"/>
        </w:tabs>
        <w:bidi w:val="0"/>
        <w:ind w:right="-1" w:hanging="0"/>
        <w:jc w:val="center"/>
        <w:rPr>
          <w:sz w:val="24"/>
          <w:lang w:val="bg-BG"/>
        </w:rPr>
      </w:pPr>
      <w:r>
        <w:rPr>
          <w:sz w:val="24"/>
          <w:lang w:val="bg-BG"/>
        </w:rPr>
      </w:r>
    </w:p>
    <w:p>
      <w:pPr>
        <w:pStyle w:val="Normal"/>
        <w:tabs>
          <w:tab w:val="clear" w:pos="720"/>
          <w:tab w:val="left" w:pos="8647" w:leader="none"/>
        </w:tabs>
        <w:bidi w:val="0"/>
        <w:ind w:right="-1" w:hanging="0"/>
        <w:jc w:val="center"/>
        <w:rPr>
          <w:lang w:val="bg-BG"/>
        </w:rPr>
      </w:pPr>
      <w:r>
        <w:rPr>
          <w:sz w:val="24"/>
          <w:lang w:val="bg-BG"/>
        </w:rPr>
        <w:t>7. Христовото славно завръщане</w:t>
      </w:r>
    </w:p>
    <w:p>
      <w:pPr>
        <w:pStyle w:val="Normal"/>
        <w:tabs>
          <w:tab w:val="clear" w:pos="720"/>
          <w:tab w:val="left" w:pos="8647" w:leader="none"/>
        </w:tabs>
        <w:bidi w:val="0"/>
        <w:ind w:right="-1" w:hanging="0"/>
        <w:jc w:val="center"/>
        <w:rPr>
          <w:sz w:val="24"/>
          <w:lang w:val="bg-BG"/>
        </w:rPr>
      </w:pPr>
      <w:r>
        <w:rPr>
          <w:sz w:val="24"/>
          <w:lang w:val="bg-BG"/>
        </w:rPr>
      </w:r>
    </w:p>
    <w:p>
      <w:pPr>
        <w:pStyle w:val="Normal"/>
        <w:tabs>
          <w:tab w:val="left" w:pos="720" w:leader="none"/>
        </w:tabs>
        <w:bidi w:val="0"/>
        <w:jc w:val="both"/>
        <w:rPr>
          <w:lang w:val="bg-BG"/>
        </w:rPr>
      </w:pPr>
      <w:r>
        <w:rPr>
          <w:sz w:val="24"/>
          <w:lang w:val="bg-BG"/>
        </w:rPr>
        <w:tab/>
        <w:t>Добре дошли на семинара върху Откровение с Дъг Бачелър. Това е програма 7, урок 6 - "Христовото славно завръщане"</w:t>
      </w:r>
    </w:p>
    <w:p>
      <w:pPr>
        <w:pStyle w:val="Normal"/>
        <w:bidi w:val="0"/>
        <w:ind w:right="-1" w:hanging="0"/>
        <w:jc w:val="both"/>
        <w:rPr>
          <w:sz w:val="24"/>
          <w:lang w:val="bg-BG"/>
        </w:rPr>
      </w:pPr>
      <w:r>
        <w:rPr>
          <w:sz w:val="24"/>
          <w:lang w:val="bg-BG"/>
        </w:rPr>
      </w:r>
    </w:p>
    <w:p>
      <w:pPr>
        <w:pStyle w:val="Normal"/>
        <w:bidi w:val="0"/>
        <w:ind w:right="-1" w:hanging="0"/>
        <w:jc w:val="both"/>
        <w:rPr>
          <w:lang w:val="bg-BG"/>
        </w:rPr>
      </w:pPr>
      <w:r>
        <w:rPr>
          <w:sz w:val="24"/>
          <w:lang w:val="bg-BG"/>
        </w:rPr>
        <w:tab/>
        <w:t>Благодарим Ти, скъпи Господи за всички благословения в живота. Благодарим ти и за изпитанията и предизвикателствата, защото знаем, че чрез тях Ти изработваш спасението ни и ни учиш как са бъдем като Сина Ти. Преобразяваш ни по Неговия образ. Господи, тази вечер сме се събрали в Твоето име и бихме искали да чуем гласа Ти, когато ни говориш чрез словото Си. Ние искаме да знаем истината, Господи, защото има толкова много различни гласове в света, които предизвикват объркване. Затова те моля да ни благословиш, да ни говориш и да ни вдъхновиш. Помогни ни преди да си отидем да почувстваме, че сме били в Твоето присъствие. Молим това в Христовото име, амин.</w:t>
      </w:r>
    </w:p>
    <w:p>
      <w:pPr>
        <w:pStyle w:val="Normal"/>
        <w:bidi w:val="0"/>
        <w:ind w:right="-1" w:hanging="0"/>
        <w:jc w:val="both"/>
        <w:rPr/>
      </w:pPr>
      <w:r>
        <w:rPr>
          <w:sz w:val="24"/>
          <w:lang w:val="bg-BG"/>
        </w:rPr>
        <w:tab/>
        <w:t>А сега, разбира се имаме библейска поща - нашите библейски въпроси. Сега ще ви призная, че разделихме въпросите на две части, понеже бяха твърде много и не бихме могли да отговорим на всичките    на веднъж. Ще направим каквото можем.</w:t>
        <w:tab/>
      </w:r>
    </w:p>
    <w:p>
      <w:pPr>
        <w:pStyle w:val="Normal"/>
        <w:bidi w:val="0"/>
        <w:ind w:right="-1" w:hanging="0"/>
        <w:jc w:val="both"/>
        <w:rPr/>
      </w:pPr>
      <w:r>
        <w:rPr>
          <w:sz w:val="24"/>
          <w:lang w:val="bg-BG"/>
        </w:rPr>
        <w:tab/>
        <w:t>Първият въпрос, пастор Дъг. Вие казахте, че когато дойде Исус, ще има земетресение.</w:t>
      </w:r>
    </w:p>
    <w:p>
      <w:pPr>
        <w:pStyle w:val="Normal"/>
        <w:bidi w:val="0"/>
        <w:ind w:right="-1" w:hanging="0"/>
        <w:jc w:val="both"/>
        <w:rPr/>
      </w:pPr>
      <w:r>
        <w:rPr>
          <w:sz w:val="24"/>
          <w:lang w:val="bg-BG"/>
        </w:rPr>
        <w:tab/>
        <w:t>Аз ли казах това или Библията го казва? Добре, продължавайте.</w:t>
      </w:r>
    </w:p>
    <w:p>
      <w:pPr>
        <w:pStyle w:val="Normal"/>
        <w:bidi w:val="0"/>
        <w:ind w:right="-1" w:hanging="0"/>
        <w:jc w:val="both"/>
        <w:rPr/>
      </w:pPr>
      <w:r>
        <w:rPr>
          <w:sz w:val="24"/>
          <w:lang w:val="bg-BG"/>
        </w:rPr>
        <w:tab/>
        <w:t xml:space="preserve">Библията казва, че ще има земетресения. Ще загинат ли хора, когато това стане. О, да!    </w:t>
        <w:tab/>
        <w:t>Мисля, че някои хора ще загинат поради земетресението. Казва се, че цели острови ще потънат в океана.</w:t>
      </w:r>
    </w:p>
    <w:p>
      <w:pPr>
        <w:pStyle w:val="Normal"/>
        <w:bidi w:val="0"/>
        <w:ind w:right="-1" w:hanging="0"/>
        <w:jc w:val="both"/>
        <w:rPr/>
      </w:pPr>
      <w:r>
        <w:rPr>
          <w:sz w:val="24"/>
          <w:lang w:val="bg-BG"/>
        </w:rPr>
        <w:tab/>
        <w:t>Ако има други светове, защо Бог е избрал Земята, за да остане на нея през вечността?</w:t>
      </w:r>
    </w:p>
    <w:p>
      <w:pPr>
        <w:pStyle w:val="Normal"/>
        <w:bidi w:val="0"/>
        <w:ind w:right="-1" w:hanging="0"/>
        <w:jc w:val="both"/>
        <w:rPr/>
      </w:pPr>
      <w:r>
        <w:rPr>
          <w:sz w:val="24"/>
          <w:lang w:val="bg-BG"/>
        </w:rPr>
        <w:tab/>
        <w:t>Според мен това е едно благословение за изкупените. Задавали ли сте си някога въпроса защо съм човек. Защо не съм бил създаден като един непаднал ангел? И започвате да съжалявате, че сте роден в свят, засегнат от грях. Вярно е, че хората страдат поради проклятието на греха, понеже решението се взема от родителите, но също е вярно, че тези, които устоят до края и бъдат спасени по благодат ще имат най-високите привилегии от всички Божии творения. Така, че Бог ще ни възнагради повече от всички Свои творения. И още нещо - не всички останали светове са създадени по Божи образ. Библията казва, че когато Бог създавал земята, Той създал творения по Свой образ. В този смисъл, ние сме специални Божии деца.</w:t>
      </w:r>
    </w:p>
    <w:p>
      <w:pPr>
        <w:pStyle w:val="Normal"/>
        <w:bidi w:val="0"/>
        <w:ind w:right="-1" w:hanging="0"/>
        <w:jc w:val="both"/>
        <w:rPr/>
      </w:pPr>
      <w:r>
        <w:rPr>
          <w:sz w:val="24"/>
          <w:lang w:val="bg-BG"/>
        </w:rPr>
        <w:tab/>
        <w:t>Къде в Библията се казва, че спасението може да се придобие единствено от сам гроба?</w:t>
      </w:r>
    </w:p>
    <w:p>
      <w:pPr>
        <w:pStyle w:val="Normal"/>
        <w:bidi w:val="0"/>
        <w:ind w:right="-1" w:hanging="0"/>
        <w:jc w:val="both"/>
        <w:rPr/>
      </w:pPr>
      <w:r>
        <w:rPr>
          <w:sz w:val="24"/>
          <w:lang w:val="bg-BG"/>
        </w:rPr>
        <w:tab/>
        <w:t>На няколко места. Библията ни казва: "Определено е на човеците веднъж да умрат, а след това настава съд." Тя също ни казва, че във възкресението хората ще бъдат съдени съгласно нещата, които са правили в този живот. "Днес е денят... Днес ако чуете гласа Му, не закоравявайте сърцето си..." Никъде в Библията не се казва: Чакайте, докато бъдете пренесени в друг живот. Никъде не се казва нещо друго, освен: Сега е времето на спасението. Животът, който ти и аз имаме сега е нашето благодатно време, за да изберем господарят, на когото да служим. Ако ти не избереш Исус в този живот, как може Господ са си мисли, че ще Го избереш в друг живот. Дяволът иска да си мислиш, че имаш много животи, които можеш да пропилееш в безумие - това е една от основните му заблуди. Това е животът, в който трябва да избираш. На друго място в Битие се казва: "Духът Ми няма вечно да се бори с човека..." Бог е много търпелив към нас, но Неговото търпение има граници.</w:t>
      </w:r>
    </w:p>
    <w:p>
      <w:pPr>
        <w:pStyle w:val="Normal"/>
        <w:bidi w:val="0"/>
        <w:ind w:right="-1" w:hanging="0"/>
        <w:jc w:val="both"/>
        <w:rPr/>
      </w:pPr>
      <w:r>
        <w:rPr>
          <w:sz w:val="24"/>
          <w:lang w:val="bg-BG"/>
        </w:rPr>
        <w:tab/>
        <w:t>Пастор Дъг, когато Исус дойде, всички на различна възраст ли ще бъдем или на една?</w:t>
      </w:r>
    </w:p>
    <w:p>
      <w:pPr>
        <w:pStyle w:val="Normal"/>
        <w:bidi w:val="0"/>
        <w:ind w:right="-1" w:hanging="0"/>
        <w:jc w:val="both"/>
        <w:rPr>
          <w:lang w:val="bg-BG"/>
        </w:rPr>
      </w:pPr>
      <w:r>
        <w:rPr>
          <w:sz w:val="24"/>
          <w:lang w:val="bg-BG"/>
        </w:rPr>
        <w:tab/>
        <w:t>Имаме предстоящ урок за небето, а също и друг, в който се говори за смъртта, възкресението и за новото тяло. Струва ми се всички се чудим, дали възрастните ще бъд</w:t>
      </w:r>
      <w:r>
        <w:rPr>
          <w:sz w:val="24"/>
          <w:lang w:val="en-US"/>
        </w:rPr>
        <w:t>а</w:t>
      </w:r>
      <w:r>
        <w:rPr>
          <w:sz w:val="24"/>
          <w:lang w:val="bg-BG"/>
        </w:rPr>
        <w:t>т възрастни в небето. Мисля, че когато бъдем възкресени в славни тела, ще бъдем способни да различаваме тези, които са имали по-голям опит в живота от тези, които са били грабнати по-млади или са починали по-млади. Но аз не мисля, че някой ще изглежда стар в небето. Не смятам, че в небето ще срещнем някоя от характеристиките на стареенето. Там ще има пълна жизненост. Библията казва, че когато Моисей бил на 120 години, не починал поради старост. Чели ли сте това? Казва се, че се изкачил на планината и там починал. Пише също, че силите му не бяха го напуснали, нито очите му бяха замъглени. Мойсей бе в непрестанно общение с Бога и неговите жизнени сили непрекъснато се подновяваха. Така че Моисей умира просто защото Бог оттегля жизнената Си сила от него. Той не умира поради процеса на остаряване. Мисля, че по подобен начин ще бъде и с възкресените, които са прекарали повече време в този живот. Те няма да изглеждат стари, но ще изглеждат мъдри поради опита, който са придобили в този живот.</w:t>
      </w:r>
    </w:p>
    <w:p>
      <w:pPr>
        <w:pStyle w:val="Normal"/>
        <w:bidi w:val="0"/>
        <w:ind w:right="-1" w:hanging="0"/>
        <w:jc w:val="both"/>
        <w:rPr>
          <w:lang w:val="bg-BG"/>
        </w:rPr>
      </w:pPr>
      <w:r>
        <w:rPr>
          <w:sz w:val="24"/>
          <w:lang w:val="bg-BG"/>
        </w:rPr>
        <w:tab/>
        <w:t>Вярно ли е, че хората са живели толкова дълго, колкото Библията казва в Битие или тогава просто са пресмятали времето по различен начин? Ако е вярно, защо продължителността на живота е толкова кратка сега? Как можем да сме сигурни кой е верният отговор след като е минало толкова много време?</w:t>
      </w:r>
    </w:p>
    <w:p>
      <w:pPr>
        <w:pStyle w:val="Normal"/>
        <w:bidi w:val="0"/>
        <w:ind w:right="-1" w:hanging="0"/>
        <w:jc w:val="both"/>
        <w:rPr>
          <w:lang w:val="bg-BG"/>
        </w:rPr>
      </w:pPr>
      <w:r>
        <w:rPr>
          <w:sz w:val="24"/>
          <w:lang w:val="bg-BG"/>
        </w:rPr>
        <w:tab/>
        <w:t>В този въпрос има много неща. Ако четете Битие, там се казва, че Адам живял 930 години. Знаете ли кой е най-стария човек, живял някога? Грешка. Матусал е човекът, починал на най-голяма възраст. Енох е най-стария човек, живял някога. Това е закачлив въпрос. И така преди потопа, животът се е измервал във векове. Но след потопа продължителността на живота рязко намалява. От 900 години, тя става 700, 500, 400 , 300 , 200 и съвсем скоро става между 70 и 100 години. После слиза и под 70 и в действителност по време на мрачните векове, продължителността на живота на много хора била около 30 години. Днес в Америка за мъжете тя е 71, а за жените 75 години. Но, да! Аз вярвам, че тези векове са реални. Струва ми се, че ще направите изумителни открития в областта на науката, когато посещавате този семинар. Някои от програмите ни третират науката и човека. Учените еволюционисти твърдят, че човекът се движи от маймуна към божество. Библията казва, че човекът бил създаден по Божи образ и е деградирал поради греха. Човекът деградира. Днес в света има много болести в различен аспект, отколкото е имало преди години. Има много деца, родени с недъзи и усложнения. Разбира се медицината е напреднала, но човешкото тяло сега е не е толкова добре развито, колкото е било тогава. Помислете само, че Адам и Ева ядяха от дървото на живота преди да съгрешат. Но след това жизнеността, която имаха при създанието си, бавно започна да ги напуща. В продължение на няколко поколения животът се измерваше в векове. Но аз не мисля, че е имало друг метод за отчитане, понеже преходът от стотици години към седемдесет не е направен рязко. Това е станало постепенно. Мисля, че    Авраам живял 175 години, Исаак 185, Яков 137, ако не греша. След това Йосиф живее 110 - промяната е постепенна. В нашия свят има деградация поради греха.</w:t>
      </w:r>
    </w:p>
    <w:p>
      <w:pPr>
        <w:pStyle w:val="Normal"/>
        <w:bidi w:val="0"/>
        <w:ind w:right="-1" w:hanging="0"/>
        <w:jc w:val="both"/>
        <w:rPr>
          <w:lang w:val="bg-BG"/>
        </w:rPr>
      </w:pPr>
      <w:r>
        <w:rPr>
          <w:sz w:val="24"/>
          <w:lang w:val="bg-BG"/>
        </w:rPr>
        <w:tab/>
        <w:t>Дойде време за последният въпрос за тази вечер. Бих искал да намеря църква, която проповядва Божието слово. Кои библейски текстове биха могли да ми помогнат?</w:t>
      </w:r>
    </w:p>
    <w:p>
      <w:pPr>
        <w:pStyle w:val="Normal"/>
        <w:bidi w:val="0"/>
        <w:ind w:right="-1" w:hanging="0"/>
        <w:jc w:val="both"/>
        <w:rPr>
          <w:lang w:val="bg-BG"/>
        </w:rPr>
      </w:pPr>
      <w:r>
        <w:rPr>
          <w:sz w:val="24"/>
          <w:lang w:val="bg-BG"/>
        </w:rPr>
        <w:tab/>
        <w:t>Всичките. Не прочитайте само един или два, иначе можете да се заблудите. Трябва да придобиете цялостна картина за това, което Библията учи, защото църквата, която има библейска основа не може да бъде построена на една доктрина. Но това е което откриваме понякога - че определени църкви са известни с определени учения. Аз не бих искал да ги назовавам, понеже ви казах, че Бог има добри и любящи деца в много различни деноминации. Но когато се спомене дадена църква, ти веднага си мислиш за определено учение или доктрина. Божията воля е християните да бъдат обединени във всички вярвания.</w:t>
      </w:r>
    </w:p>
    <w:p>
      <w:pPr>
        <w:pStyle w:val="Normal"/>
        <w:bidi w:val="0"/>
        <w:ind w:right="-1" w:hanging="0"/>
        <w:jc w:val="both"/>
        <w:rPr>
          <w:lang w:val="bg-BG"/>
        </w:rPr>
      </w:pPr>
      <w:r>
        <w:rPr>
          <w:sz w:val="24"/>
          <w:lang w:val="bg-BG"/>
        </w:rPr>
        <w:tab/>
        <w:t xml:space="preserve">Урокът ни за тази вечер е "Христовото славно завръщане" - Второто пришествие. А за тези, които се присъединяват към нас сега, в края на видео програмата ще получите информация за мястото от където можете да се снабдите с уроците. Там също ще има приложение - нещо допълнително. А сега отворете урока си с мен. Колко от вас са си направили домашната? Колко от вас са научили нещо ново за начина по който Исус идва? Ще говорим не само за това, че идва скоро, но и за начина, по който идва. Това, което ви показвам много ме развълнува. То е нещо, което разпечатах на своя компютър. Правил съм го в продължение на няколко години. Нарича се 7000-годишната теория. Това е допълнение към вашите уроци, лично изследване, което съм направил. Аз не съм единствения, който е правил това проучване. Други хора също са се занимавали с подобно проучване. Дори искам да ви попитам: Колко от вас са виждали проучване върху 7000 годишната теория преди? Нека да видя ръцете ви. Добре. Вие разбирате, че аз не съм основателят, но библейските текстове, които споделям са малко по-различни. Ето какво стои в основата. Навсякъде в Библията, Бог има следната програма, политика или модел. Той почти винаги прави нещата за шест дни, шест години, понякога шест месеца и след това си почива на седмия. Открили ли сте това в Библията? След това отваряме на 2 Петрово 3 глава и там се казва, че един ден за Господа е като 1000 години и 1000 години като един ден. Ако сумираме всички векове в Библията, приблизителната година на сътворението би била около 4004 пр. Хр. Много е интересно. Дори еволюционистите признават, че няма написана история за времето преди това. Не ви ли се струва интересно? Хората, които казват, че няма Бог не могат да открият писмени документи от по-ранно време. 4004 е годината, за която почти всички теолози и църкви са съгласни, че е приблизителната година на сътворението. Колко от вас са чували тази година преди? Не искам да си мислите че си съчинявам тези неща. Това са неща, които не са типични за една деноминация, но вие можете да го направите. Вземете Библията и сумирайте. Там се казва: Адам живя 930 години и роди Сит. Сит живя толкова години и роди Енос. Енос живя толкова години и роди Ламех... И ако така сумираме годините до Авраам и от Авраам до Христос, ще получим това, което търсим. 4004-та г. пр. Хр. Бог винаги е имал евангелие, от както съществува грях. От къде знаем това. Той имаше спасителен план още от създанието на света. През първите 2000 години от историята на света Бог проповядвал евангелието чрез патриарсите. Патриарсите са хора като Адам, Матусал, Ной, Енох. Това са благочестиви мъже които проповядвали преди времето на потопа и малко след това. Те живели стотици години. Бог е имал верен народ и тогава. Но около 2004 пр. Хр., точно 2000 години по-късно бил роден мъж на име Авраам. През следващите 2000 години Бог щеше да проповядва евангелието чрез определен народ - потомците на Авраам. Как бяха наречени те? Юдеи, израилтяни или евреи. Това са тези, които пазеха тайните на словото. Струва ми се интересно, че има точно 2000 години от Адам до Авраам и 2000 години от Авраам до рождението на Исус Христос. Мислите ли, че това е съвпадение. И през следващите 2000 години Бог проповядваше евангелието чрез "духовните юдеи", ако можем да ги наречем така. Понеже Библията казва, че ако си християнин, ти си дете на Авраам. Това е църквата. И след това ще прекараме 1000 години по време на милениума, през които ще управляваме с Христос. Това ще бъде като 1000-годишна почивка. 6000 години Исус проповядва евангелието, сее семената и след това има 1000 години почивка. Ако това е вярно, то ти и аз живеем в последното десетилетие на световната история. Имам някои текстове, които бих искал накратко да споделя с вас, понеже трябва да преминем и към урока. Помислете най-напред за следното. Бог каза на Авраам, че чрез неговите потомци, ще бъдат благословени всички народи по света. С други думи - чрез твоите потомци ще дойде Месия. Беше ли Исус наследник на Авраам? Да, Той бе юдеин, нали? Бог не каза кога точно. Той не каза на Авраам, че след 2000 години ще се роди Месия. Той не посочи деня и часа тогава, така както не ни е казал и кога ще дойде втори път. Той каза: "Пак ще дойда". Всяка юдейска майка се е надявала, че нейното бебе е Месия. С течение на времето всички юдеи по време на изпитанията са повтаряли - Месия идва, Спасителят идва, Христос идва, Божият Син ще бъде тук - това била тяхната надежда. Те очаквали идването на Месия. И вие знаете, че юдеите които не приемат Исус, все още очакват Месия да дойде. Точно 2000 години след рождението на Авраам, в Ерусалим пристигат мъдреци и казват: "Къде е Този, който се е родил - юдейския цар?" И знаете ли, юдейските религиозни водачи казали: "За какво говорят?!" Когато Той най-накрая дойде църквата беше заспала. Може ли това да стане отново? Има ли църквата Библията? Имаха ли юдеите старозаветните пророчества за първото идване на Исус? Да, но те не ги разбираха. Те не разбираха начинът на Неговото идване и затова бяха измамени и отхвърлиха Спасителя, когато дойде. Дяволът ще използва същата стратегия и преди Второто идване. И аз мисля, че ние сме на границата, когато това ще се случи отново. И така, Исус разказа притча. Сеячът излезе да сее. Семето е Божието слово. Юдеите имаха програма. В Моисеевия закон бе записано, че след като земята бъде обработвана 6 години, на седмата трябваше да не бъде обработвана. Земята трябваше да си почине. Чували ли сте за това? В продължение на 6000 години Исус засяваше земята с евангелието. Ще има ли някой, който да засява семената на евангелието по време на 1000-та години? Не, тя ще почива. Тя ще бъде пуста. Юдеите също имаха закон, че в продължение на 6 години можеш да притежаваш роб. В онези времена робството е съществувало. Но на седмата година, робът трябвало да бъде освободен. Не е ли това интересно. Не е ли този свят пленник на сатана 6000 години, но когато Исус дойде, Той ще освободи пленниците. </w:t>
      </w:r>
    </w:p>
    <w:p>
      <w:pPr>
        <w:pStyle w:val="Normal"/>
        <w:bidi w:val="0"/>
        <w:ind w:right="-1" w:hanging="0"/>
        <w:jc w:val="both"/>
        <w:rPr>
          <w:lang w:val="bg-BG"/>
        </w:rPr>
      </w:pPr>
      <w:r>
        <w:rPr>
          <w:sz w:val="24"/>
          <w:lang w:val="bg-BG"/>
        </w:rPr>
        <w:tab/>
        <w:t xml:space="preserve">Веднъж Исус каза на Петър, Яков и Йоан... /това са велики думи/ Записани са в Марко 9 глава, а също и в Матей 16 и 17 глави. Исус каза: "Истина ви казвам: Има някои от стоящите тука, които няма да вкусят смърт, докато не видят Човешкия син идещ в царството Си". Исус каза: Вие ще видите как Моето царство идва. Те си мислеха, че ще видят Второто пришествие. Но Господ имаше предвид, че ще им покаже видение за Второто пришествие. И след като каза тези думи, там е записано: И след шест дни Исус </w:t>
      </w:r>
      <w:r>
        <w:rPr>
          <w:i/>
          <w:sz w:val="24"/>
          <w:lang w:val="bg-BG"/>
        </w:rPr>
        <w:t>ги</w:t>
      </w:r>
      <w:r>
        <w:rPr>
          <w:sz w:val="24"/>
          <w:lang w:val="bg-BG"/>
        </w:rPr>
        <w:t xml:space="preserve"> </w:t>
      </w:r>
      <w:r>
        <w:rPr>
          <w:i/>
          <w:sz w:val="24"/>
          <w:lang w:val="bg-BG"/>
        </w:rPr>
        <w:t>взе</w:t>
      </w:r>
      <w:r>
        <w:rPr>
          <w:sz w:val="24"/>
          <w:lang w:val="bg-BG"/>
        </w:rPr>
        <w:t xml:space="preserve"> на една висока планина; и преобрази се пред тях и дрехите Му станаха бели като светлината... След това се появиха Моисей и Илия. Мойсей - като представител на закона, а Илия на пророците. Мойсей, представител на тези, които са починали и ще бъдат възкресени, а Илия - на тези, които никога няма да умрат. Бог Отец идва в гъст облак и говори от облака; Исус бива прославен. Всичко в това събитие е миниатюрна картина на Второто пришествие. Това, което не разбирах преди е следното. След като Исус изрече думите, минаха 6 дни и след това, той ги взема горе в планината. Възможно ли е Бог да ни казва, че след 6 дни ние също ще бъдем взети горе? Възможно е. Затова съм поставил тук думата "теория". Когато излезете не казвайте: "Пастор Дъг определя ден за Второто пришествие". Аз не знам деня. Никой човек не знае деня. Може да е следващата година, може да е след пет години - не знам. Защото в Библията се казва на едно място: "Господ ще съкрати това в правда...", което означава, че може би е по-близо отколкото очакваме. На друго място Исус казва: "В час, когато не мислите, Човешкият Син иде". Той каза това на учениците. Това означава, че ще бъдат изненадани. На друго място се казва: "Бог търпи за дълго време, понеже не иска да погинат някои..." Затова Той може да се забави малко повече. Но ние не знаем деня или часа, това е ясно. Не бих искал да има случай, някой от вас да излезе и да каже: "Пастор Дъг определя ден за Второто пришествие"! Ние не знаем. Но казва ли Исус, че можем да познаем, кога времето е близо? Има още една илюстрация в Библията. Колко пъти Исус Навиев обиколи Ерихон, преди да паднат стените? Не е вярно, че е 7. Той обиколи града шест пъти в продължение на 6 дни и на седмия ден го обиколи 7 пъти и тогава стените паднаха. Това е една често срещана грешка, която хората правят. Но има още една история в Библията. Нечестива царица на име Готолия</w:t>
      </w:r>
      <w:r>
        <w:rPr>
          <w:i/>
          <w:sz w:val="24"/>
          <w:lang w:val="bg-BG"/>
        </w:rPr>
        <w:t xml:space="preserve">, </w:t>
      </w:r>
      <w:r>
        <w:rPr>
          <w:sz w:val="24"/>
          <w:lang w:val="bg-BG"/>
        </w:rPr>
        <w:t>която бе дъщеря на Езавел, убива всички свои внуци, които трябваше да управляват. Това е твърде жестоко, нали. Повечето баби и дядовци умират за своите внуци, но тя ги уби. Един от тях оцеля. Той се криеше в храма в продължение на 6 години. 6 Години тя управляваше и 6 години това дете се криеше в храма. В края на тези 6 години, той бе обявен за цар, тя бе убита. Тръбите засвириха и хората се радваха. Това е записано в 4 книга на Царете, 11 глава. Няма ли това да стане и когато дойде Исус? Откровение ни говори за нечестива жена, която управлява над света. В откровение 17 глава ни се казва, че Исус идва и е провъзгласен за цар, а в 18 глава ни се казва, че блудницата Вавилон е унищожена. Тръбите засвирват, когато Исус идва. Това е време на радост. Когато Исус идва, за да управлява не излиза ли Той от храма? Има толкова много истории в Библията. Бих могъл да отложа урока за Второто пришествие и да ви говоря за това, но приятели мисля, че тези неща добре илюстрират, че ние живеем в последното десетилетие. Вярвам това с цялото си сърце и затова правя нещата, които правя. Ако аз не вярвах това, ако вярвах, че света ще съществува вечно щях да отида във Флорида при баща си, щях да работя, да ям, да пия, да се веселя и да умра. Но аз мисля, че Господ идва и искам да бъда готов. Радвам се, че и вие сте направили семинара като приоритет и сте отново тук тази вечер.</w:t>
      </w:r>
    </w:p>
    <w:p>
      <w:pPr>
        <w:pStyle w:val="Normal"/>
        <w:bidi w:val="0"/>
        <w:ind w:right="-1" w:hanging="0"/>
        <w:jc w:val="both"/>
        <w:rPr>
          <w:lang w:val="bg-BG"/>
        </w:rPr>
      </w:pPr>
      <w:r>
        <w:rPr>
          <w:sz w:val="24"/>
          <w:lang w:val="bg-BG"/>
        </w:rPr>
        <w:tab/>
        <w:t>Нашият урок тази вечер е върху Второто пришествие на Исус. Наречен е "Христовото славно завръщане". Бих искал да ви кажа, че ние използваме много термини, които не са в Библията. Една такава дума е "грабването". Знаете ли колко пъти думата "милениум" се среща в Библията? Въобще я няма. Знаете ли колко пъти думата "антихрист" се появява в Откровение? Въобще я няма. Ако слушате някои хора ще си помислите, че тази дума се среща във всяка глава от Откровение. Но тя не се среща въобще в книгата. Интересно е, нали? Среща ли се в Библията думата "триединство"? Не мога да си спомня къде. Може би само в някои преводи. Думата "грабване" се употребява със смисъла "да бъдеш отнесен със сила". Да бъдеш отнесен със сила. Понякога се споменава за скритото грабване, но тази вечер няма да говорим за това. Грабването на Исус означава, че когато Той дойде Светиите ще бъдат грабнати от Неговата сила и отнесени.    "Отивам да ви приготвя място. И като отида и ви приготвя място, пак ще дойда и ще ви взема при Себе Си, тъй щото гдето Съм Аз да бъдете и вие с Мене." "В дома на Отца Ми има много обиталища..." Къде ще ни вземе Той, когато дойде? Там, където са тези обиталища, така че Той ще дойде и ще грабне Своите светии. Ето това се има предвид, когато става дума за грабване. Нека сега да преминем към нашия урок.</w:t>
      </w:r>
    </w:p>
    <w:p>
      <w:pPr>
        <w:pStyle w:val="Normal"/>
        <w:bidi w:val="0"/>
        <w:ind w:right="-1" w:hanging="0"/>
        <w:jc w:val="both"/>
        <w:rPr/>
      </w:pPr>
      <w:r>
        <w:rPr>
          <w:sz w:val="24"/>
          <w:lang w:val="bg-BG"/>
        </w:rPr>
        <w:tab/>
        <w:t>Номер 1. Ние искаме да разберем повече за това как Исус идва, защото вече научихме от историята, че по време на първото Му идване църквата не бе готова. Шепа овчари в полето очакваха неговото идване и ангелите им разкриха това. Мъдреците от изток и Симеон в храма - една шепа хора разбираха естеството на Неговото идване. Един от тях е и Йоан кръстител. Спомням си, че в един от въпросите някой питаше: "Йоан кръстител, същия Йоан ли е, който е написал Откровение?" Отговорът е не. Апостол Йоан написва Откровение. За начина на Господното завръщане можем да научим нещо от начина Му на заминаване.</w:t>
      </w:r>
    </w:p>
    <w:p>
      <w:pPr>
        <w:pStyle w:val="Normal"/>
        <w:bidi w:val="0"/>
        <w:ind w:right="-1" w:hanging="0"/>
        <w:jc w:val="both"/>
        <w:rPr/>
      </w:pPr>
      <w:r>
        <w:rPr>
          <w:sz w:val="24"/>
          <w:lang w:val="bg-BG"/>
        </w:rPr>
        <w:tab/>
        <w:t>Въпрос 1: "Двама мъже в бяло изведнъж се присъединиха към учениците, когато гледаха как Исус се изгубва в облак при възнесението Си. Какво казаха те за начина на Христовото завръщане на земята?" Че Той ще се завърне по същия начин, както и си заминава. Така, че искате ли да знаете как идва? Библията ни казва, че идва така, както си е тръгнал. Когато си тръгваше, те Го виждаха. Ние ще Го видим, когато дойде. Когато си отиваше бе реален, ще бъде реален и когато идва. Някои църкви поучават, че вече е дошъл и е тук духовно. Чували ли сте за това? Той бе реален, когато си отиваше, такъв ще се върне. Отиде на облак, така и ще се върне. Твърде ясно е.</w:t>
      </w:r>
    </w:p>
    <w:p>
      <w:pPr>
        <w:pStyle w:val="Normal"/>
        <w:bidi w:val="0"/>
        <w:ind w:right="-1" w:hanging="0"/>
        <w:jc w:val="both"/>
        <w:rPr/>
      </w:pPr>
      <w:r>
        <w:rPr>
          <w:sz w:val="24"/>
          <w:lang w:val="bg-BG"/>
        </w:rPr>
        <w:tab/>
        <w:t xml:space="preserve">Номер 2: "Как според Йоан ще се завърне Исус?" С облаците. А какви са тези облаци. Библията ни казва това. </w:t>
      </w:r>
    </w:p>
    <w:p>
      <w:pPr>
        <w:pStyle w:val="Normal"/>
        <w:bidi w:val="0"/>
        <w:ind w:right="-1" w:hanging="0"/>
        <w:jc w:val="both"/>
        <w:rPr>
          <w:lang w:val="bg-BG"/>
        </w:rPr>
      </w:pPr>
      <w:r>
        <w:rPr>
          <w:sz w:val="24"/>
          <w:lang w:val="bg-BG"/>
        </w:rPr>
        <w:tab/>
        <w:t>Стигаме до номер 3 и от Псалом 103-ти разбираме какви са тези облаци. Какви са? Номер 3. Облаците са хиляди ангели. Ангелите се появяват в различни форми. Понякога те изглеждат като звезда в нощта, ако са далеч в небето. Спомнете си за звездата, която мъдреците следваха. Не би ли могло това да е звезда извън нашата слънчева система? Тогава как би могла такава звезда да ги заведе до определена област, град и до една ясла. Това били група блестящи ангели, които се движели в небето и те ги завели до мястото. Те блестят толкова много, че изглеждат като звезда. И когато Исус дойде и е заобиколен от десетки хиляди ангели, ще бъде все едно че идва на светъл облак. Блестяща колесница. Библията казва, че Илия бил взет на небето в огнена колесница. Каква мислите, че е била тази колесница? Мислите ли, че Бог пътува в небето с такава колесница? Това са били блестящи ангели. Колесницата била средството за придвижване тогава. Ние бихме могли да кажем, че е бил взет в блестящ автомобил. Имам предвид, че не е важно как е казано.</w:t>
      </w:r>
    </w:p>
    <w:p>
      <w:pPr>
        <w:pStyle w:val="Normal"/>
        <w:bidi w:val="0"/>
        <w:ind w:right="-1" w:hanging="0"/>
        <w:jc w:val="both"/>
        <w:rPr>
          <w:lang w:val="bg-BG"/>
        </w:rPr>
      </w:pPr>
      <w:r>
        <w:rPr>
          <w:sz w:val="24"/>
          <w:lang w:val="bg-BG"/>
        </w:rPr>
        <w:tab/>
        <w:t>Номер 4: "Кой ще види Исус, когато Той дойде?" Утре вечер някой ще напише такъв въпрос: Пастор Дъг, вие казахте, че всеки ще види Исус, когато Той дойде. Аз ли казвам това? Това го казва Бог. Не искам да ви засегна. Трябва да спра тук. По добре да седна. Когато казвам нещо по-трудно по-добре е да съм седнал. Не искам да ви плаша. Има много добри християни, които вярват, че Исус ще дойде тайно. В миналото посещавах църква, в която вярваха това и там имаше много чудесни хора. Вече не го вярвам, понеже не ми изглежда библейско. Много е популярно. В същност половината и дори повече от половината християни в Северна Америка вярват, че когато Исус дойде, неговото грабване ще бъде тайно. Библията не подкрепя това. Нека да отворим Писанието тази вечер и да бъдем открити и честни и да изследваме тези неща, като молим за Божието ръководство. Можете да си запишете някои Библейски текстове. Ще изучаваме заедно този въпрос. Тук се казва, че когато Господ дойде ще Го види всяко око. Не ми изглежда да е тайно. И не само това. Той не идва сам.</w:t>
      </w:r>
    </w:p>
    <w:p>
      <w:pPr>
        <w:pStyle w:val="Normal"/>
        <w:bidi w:val="0"/>
        <w:ind w:right="-1" w:hanging="0"/>
        <w:jc w:val="both"/>
        <w:rPr>
          <w:lang w:val="bg-BG"/>
        </w:rPr>
      </w:pPr>
      <w:r>
        <w:rPr>
          <w:sz w:val="24"/>
          <w:lang w:val="bg-BG"/>
        </w:rPr>
        <w:tab/>
        <w:t>Номер 5: "Кой идва с Него?" Всички небесни ангели. Знаете ли какво ще стане, ако само един Божи ангел се появи в тази зала? Славата само на един ангел, дори не на Бога, но на един единствен ангел ще бъде заслепителна. Чели ли сте Откровение 19 глава, 10 стих, където апостол Йоан разговаря с ангел. Ангелът бе толкова светъл, че Йоан пада, за да му се поклони. Той дори не можеше да го гледа. Ангелът му казва: "Недей! Аз съм само ангел. Поклони се на Бога!" Една от заповедите казва, че трябва да се покланяш само на Господа. Тук е апостол Йоан, който ходеше с Исус и сега той е заслепен от славата на един ангел и пада, за да се поклони. Той бе свят човек. Какво би станало ако един ангели се появи в залата тази вечер? Веднъж се срещнах с благочестив човек, който каза, че му се е явил ангел. Вие знаете, че много хора говорят за подобни неща, но когато той разказваше своята история гласът му трепереше от вълнение и това показва, че е видял нещо. Той казва, че като млад бил в една хижа в гората, където пръскал с препарати. В тази хижа влязъл ангел. Той казва, че покривът на хижата бил доста висок и ангелът бил толкова голям, че крилата му стигали до тавана. А техните крила не са като крилата на птиците. Те блестят. Ангелът му говорил, а той много се изплашил. Дори когато ангелът си тръгнал, вътре било светло, от стените се излъчвала светлина. Аз вярвам на този човек, понеже той живя като християнин през всичките си дни.    Но славата на един ангел е удивителна. Можете ли да си представите как ще изглежда, когато Исус дойде с десетки хиляди по десетки хиляди и хиляди по хиляди ангели. Така е описано в Откровение. Не се използва думата милион. Не изглежда да е тайно, нали.</w:t>
      </w:r>
    </w:p>
    <w:p>
      <w:pPr>
        <w:pStyle w:val="Normal"/>
        <w:bidi w:val="0"/>
        <w:ind w:right="-1" w:hanging="0"/>
        <w:jc w:val="both"/>
        <w:rPr>
          <w:lang w:val="bg-BG"/>
        </w:rPr>
      </w:pPr>
      <w:r>
        <w:rPr>
          <w:sz w:val="24"/>
          <w:lang w:val="bg-BG"/>
        </w:rPr>
        <w:tab/>
        <w:t>Номер 6: "Как тези ангели ще помагат на Исус при грабването?" Те ще съберат избраните по цялата земя. Чух някои хора да казват "избраните". Избраните не са само юдеите. Сигурно сте чували преди, че избраните са тези, които са приели Исус. В една от вечерите ви казах, че дяволът е гласувал против теб, Исус е гласувал за теб и ако ти гласуваш да бъдеш заедно с Бога, тогава ти си избран. Бог е призовал всеки един. Мнозина са призвани, но малцина са избрани. Знаете ли кой е избран? Който е пиел призива. Звучи просто. Мнозина са призовани, но малцина са избрани. Тези които са приели призива са малцината, които са избрани. Това обърква ли ви? Добре, да минем на друг въпрос.</w:t>
      </w:r>
    </w:p>
    <w:p>
      <w:pPr>
        <w:pStyle w:val="Normal"/>
        <w:bidi w:val="0"/>
        <w:ind w:right="-1" w:hanging="0"/>
        <w:jc w:val="both"/>
        <w:rPr>
          <w:lang w:val="bg-BG"/>
        </w:rPr>
      </w:pPr>
      <w:r>
        <w:rPr>
          <w:sz w:val="24"/>
          <w:lang w:val="bg-BG"/>
        </w:rPr>
        <w:tab/>
        <w:t>Номер 7: "Колко време ще мине от както Исус и ангелите напуснат небето докато отново се върнат там с Божиите грабнати светии?"    Ако един ден в пророчеството е равен на година и след като Библията казва, че настава мълчание на небето за около половин час... Каква е в същност тази тишина? Да не би Бог да затвори своя офис и да отиде за риба? Не! Единствения начин да има мълчание в небето е когато всички небесни ангели са дошли да посрещнат изкупените. Така че небето остава празно. Един ден в пророчеството е равен на година. Запомнете това! Можете да си го запишете някъде в урока. Когато изчислявате пророчествата в Библията не трябва да използвате съвременната Римска или Американска система. Юдеите не са смятали годината за 365 и 1/4 дни. Те са имали Лунен календар и затова годината им се състояла от 360 дни. В много отношения този календар е по-добър, защото числото 360 се дели на много повече делители отколкото 365 и 1/4. От колко градуса е съставена една окръжност? 360. Така, че юдеите имали година, съставена от 360 дни и са компенсирали разликата като прибавяли по един месец на всеки 13 години. И така те отчитали времето по много прецизен Лунен календар. И така ако една библейска година има 360 дни и ако един ден в пророчеството е равен на година, тогава 1 час е равен на 15 дни. Половин час би бил 7 и половина. Там, обаче не се казва половин час, а около половин час, затова аз мисля, че е 7. Правилния отговор според мен е 7 дни. Това е хубаво число в Библията, нали. Бог ще напусне небето, за да вземе светиите и ще се върне обратно. Знаете ли какво означава това? Не би ли могъл Бог да го направи за 1 час, ако искаше? Не ви ли се струва, че Той ще ни вземе на едно пътешествие, в което ще ни покаже различни забележителности. Може би си мислите, че съм се побъркал, приятели. Но може би вие подценявате Божиите възможности. Господ казва в словото Си, че това, което око не е видяло, ухо не е чуло и на човешкото сърце не е идвало, това е приготвил Бог за тия, които Го обичат. Бог казва: "Ти не можеш да си представиш!" Нещата, за които мислиш, че са невероятни, наистина ще станат. Вие просто нямате въображение. Той е приготвил по-големи и по-добри неща за теб, отколкото ти можеш да си представиш. Да бъде според вярата ви!</w:t>
      </w:r>
    </w:p>
    <w:p>
      <w:pPr>
        <w:pStyle w:val="Normal"/>
        <w:bidi w:val="0"/>
        <w:ind w:right="-1" w:hanging="0"/>
        <w:jc w:val="both"/>
        <w:rPr>
          <w:lang w:val="bg-BG"/>
        </w:rPr>
      </w:pPr>
      <w:r>
        <w:rPr>
          <w:sz w:val="24"/>
          <w:lang w:val="bg-BG"/>
        </w:rPr>
        <w:tab/>
        <w:t>Номер 8: "Много християни чувстват, че грабването ще бъде тайно." Искам да ви обърна внимание, че много мили хора вярват това и вие сте свободни да вярвате. Имам дори приятели, които са проповедници и го вярват, но ние сме обединени в несъгласието. Ние сме приятели въпреки, че не сме единодушни по този въпрос. Какво казва Библията за това? Отговор а/ Матей 24 глава. Исус сравнява пришествието с какво? Със светкавица. То е видимо. Светкавицата също, носи със себе си звук. Гърмът, който пристига малко след светкавицата, обикновено разтърсва земята. Това не ми изглежда да е тайно. Отговор б/ Господ няма да мълчи и ще има около Него силна буря. Отговор в/ Господ ще изреве свише... Ще извика. Тайно ли ви се струва? Не се опитвам да критикувам тези, които вярват това. Просто казвам: Да погледнем Писанията! Изглежда, че Писанията изобилстват с доказателства, че няма да бъде тайно. Знаете ли защо според мен дяволът иска да мислим, че е тайно? Оставете за малко уроците! Ще ви кажа защо не вярвам. Преди много години, по време на Реформацията, Мартин Лутер призовавал хората да се върнат към Библията. В Германия започнали да печатат Библията на немски. След това я печатали на английски. Много скоро Библията била всред хората и много от тях започнали да напущат Католическата църква. Това е просто история. Не отправям критика. Наричали го Великото протестантско движение. Всички сме чували за него. Католическата църква започнала да се безпокои за своя монопол върху религията. Сега навсякъде възниквали протестантски църкви. Те също така четели част от пророчествата в Откровение. В Католическата църква имало свещеник, на име Франциско Рибера. Това, което ви казвам, можете да го намерите в библиотеката. Франциско Рибера написал така нареченото футуристично тълкувание на пророчествата. Там той казвал, че Господното пришествие ще бъде тайно, че всичко в Откровение се отнася за бъдещето и все още не се е изпълнило, че нищо от Откровение не се отнася за миналото. Той казвал, че Господ ще дойде тайно, светиите ще бъдат грабнати и ще изчезнат, светлината ще се оттегли от земята през нови 7 години на изпитания, че 144 000 юдеи ще проповядват евангелието по света. Имаме също урок върху 144 000. И после в края на това време, Исус ще дойде отново на земята и праведните и нечестивите ще живеят заедно 1000 години и в края на 1000-та години Той ще ги унищожи. Има много проблеми тук. Единия е, че аз не виждам Господ да е казал, че ще бъде тайно, а друг проблем е, че никъде в Библията не пише за седем годишна скръб. Колко от вас са чували за тази седем годишна скръб? Запишете си това и проверете дали е вярно. Колко от вас са чували: "Помогни си сам, за да ти помогне и Господ"? Покажете ми това в Писанията. Ще бъдете удивени колко много неща сме приели понеже сме слушали, слушали, слушали и мислим, че са записани там, но те не са. Тълкуванието на Франциско Рибера наистина не било добре прието. Джон Сколфийлд приложил своите бележки към Библията си. Чували ли сте за Библията на Сколфийлд? Някои от нас ползват такава Библия. Мисля, че и аз имах един екземпляр. И така Сколфийлд прилага тези бележки за футуристичните тълкувания към Библията си. Но това не получило широко разпространение, понеже не било здраво учение. Но Хаулинзи взел Библията на Сколфийлд и направил нещата достатъчно прости, за да се разбират от обикновените хора. Той написал книга, наречена: "Закъснелият план със Земята" В тази нея той твърдял, че Пришествието ще бъде в 1981 година, в 1984 ще бъде възстановен храм в Ерусалим, през 1987 Исус ще се върне със светиите и ще започне милениума. Той написал много книги, но нито едно от нещата в тези книги не се е изпълнило. Съгласни ли сте всички? Той никога не е публикувал извинение и не е променил възгледите си. Добре е, че хората придобиха интерес към Откровение, но нещата никога не се изпълниха. Това, което споделям с вас тази вечер не произлиза от мен. Трябва да бъда откровен с вас. Тълкуванието на пророчеството, което споделям с е тълкувание, в което методистите, баптистите и лутераните вярваха в миналото. Сега нещата се променят. Можете да проверите в книгите и да се убедите. Това не е нищо ново или оригинално. То просто е било заровено, за хората, които не изучават сами за себе си. И така нека да се върнем към урока. Говорехме за това, че няма да бъде тайно. Аз не вярвам, че Пришествието ще бъде тайно. Не знам, може и да има 7 години на скръб, но Библията не казва такова нещо, разбирате ли.</w:t>
      </w:r>
    </w:p>
    <w:p>
      <w:pPr>
        <w:pStyle w:val="Normal"/>
        <w:bidi w:val="0"/>
        <w:ind w:right="-1" w:hanging="0"/>
        <w:jc w:val="both"/>
        <w:rPr/>
      </w:pPr>
      <w:r>
        <w:rPr>
          <w:sz w:val="24"/>
          <w:lang w:val="bg-BG"/>
        </w:rPr>
        <w:tab/>
        <w:t>Отговор г/ Отворете с мен на    1 Солунци 4:16. Тази вечер не сме отваряли Библиите си. 1 Солунци 4 глава, стих 16. По този начин ще разберем какво казва Божието слово. Ще прочета и стих 15: "Защото това ви казваме чрез Господното слово, че ние, които останем живи до Господното пришествие няма да изпреварим починалите" Възкресението все още не е станало. "Защото Сам Господ ще слезе от небето с повелителен вик, при глас на архангел и при Божия тръба; и мъртвите в Христа ще възкръснат по-напред; после ние, които сме останали живи ще бъдем грабнати заедно с тях в облаците и така ще бъдем всякога с Господа. И така насърчавайте се един друг с тия думи."    Нещо в този текст създава ли впечатлението за потайнственост? Не. Всичко което чета показва, че то ще бъде най-забележителното събитие в историята на света.</w:t>
      </w:r>
    </w:p>
    <w:p>
      <w:pPr>
        <w:pStyle w:val="Normal"/>
        <w:bidi w:val="0"/>
        <w:ind w:right="-1" w:hanging="0"/>
        <w:jc w:val="both"/>
        <w:rPr/>
      </w:pPr>
      <w:r>
        <w:rPr>
          <w:sz w:val="24"/>
          <w:lang w:val="bg-BG"/>
        </w:rPr>
        <w:tab/>
        <w:t>Номер 9: "Какво ще стане с праведните мъртви при Пришествието?" Вече прочетохме, че те ще бъдат възкресени с нетленни и безсмъртни тела и ще бъдат грабнати в облаците, за да посрещнат Господа във въздуха.</w:t>
      </w:r>
    </w:p>
    <w:p>
      <w:pPr>
        <w:pStyle w:val="Normal"/>
        <w:bidi w:val="0"/>
        <w:ind w:right="-1" w:hanging="0"/>
        <w:jc w:val="both"/>
        <w:rPr/>
      </w:pPr>
      <w:r>
        <w:rPr>
          <w:sz w:val="24"/>
          <w:lang w:val="bg-BG"/>
        </w:rPr>
        <w:tab/>
        <w:t xml:space="preserve">Номер 10: "Какво ще стане с живите праведни по време на Пришествието?" Те ще бъдат преобразени от тленни в нетленни същества. Да бъдеш тленен означава, че тялото ти остарява и и умира. Но след това нашите тела никога няма да остареят или да умрат. Тогава ние ще получим безсмъртие и ще бъдем грабнати, за да посрещнем Господа във въздуха. Така че ще слезе ли Исус на земята? Не. </w:t>
      </w:r>
    </w:p>
    <w:p>
      <w:pPr>
        <w:pStyle w:val="Normal"/>
        <w:bidi w:val="0"/>
        <w:ind w:right="-1" w:hanging="0"/>
        <w:jc w:val="both"/>
        <w:rPr/>
      </w:pPr>
      <w:r>
        <w:rPr>
          <w:sz w:val="24"/>
          <w:lang w:val="bg-BG"/>
        </w:rPr>
        <w:tab/>
        <w:t>Номер 11: "Какви тела ще получат светиите при Пришествието?" Те ще получат тела като Исусовото. Ще бъдат ли реални? Да, напълно. Ние ще имаме реални, духовни тела, но вместо да живеем в три измерения, както сме сега, тогава ще живеем в четири. След като Адам и Ева съгрешиха, те не можеха повече да общуват с Бог и с ангелите. Те загубиха духовното измерение. Точно сега в тази зала има ангели. Колко от вас вярват? Как бихме могли да ги видим? Поради греха ние сме загубили едно от своите измерения, едно от своите възприятия. Това измерение ще ни се даде отново. Това е единствения начин да бъдем различни, а също така телата ни ще бъдат безсмъртни. Ние ще ядем от дървото на живота. Имаме урок за небето, наскоро. Той е един много хубав урок. Ще се развълнувате много, когато го разглеждаме.</w:t>
      </w:r>
    </w:p>
    <w:p>
      <w:pPr>
        <w:pStyle w:val="Normal"/>
        <w:bidi w:val="0"/>
        <w:ind w:right="-1" w:hanging="0"/>
        <w:jc w:val="both"/>
        <w:rPr/>
      </w:pPr>
      <w:r>
        <w:rPr>
          <w:sz w:val="24"/>
          <w:lang w:val="bg-BG"/>
        </w:rPr>
        <w:tab/>
        <w:t>Отговор б/ Нашите тела ще бъдат от плът и кости. Исус имаше реално тяло.</w:t>
      </w:r>
    </w:p>
    <w:p>
      <w:pPr>
        <w:pStyle w:val="Normal"/>
        <w:bidi w:val="0"/>
        <w:ind w:right="-1" w:hanging="0"/>
        <w:jc w:val="both"/>
        <w:rPr/>
      </w:pPr>
      <w:r>
        <w:rPr>
          <w:sz w:val="24"/>
          <w:lang w:val="bg-BG"/>
        </w:rPr>
        <w:tab/>
        <w:t>Номер 12: "Ще слезе ли Исус на земята, когато се върне или ще остане във въздуха?" Той ще остане във въздуха. Трябва да помислим за нещо. Колко от вас си спомнят, че преди няколко години определена група хора публикуваха статия, която се разпространи по целия свят и бе отпечатана в по-известните вестници. Ето какво се казваше в нея: "Христос е тук. Той е скрит сега и скоро ще се появи..." Спомня ли си някой? Знаете ли кой стоеше зад това? Бахайската църква. Колко от вас са чували за Бахайската църква? Бахайската църква се опитва да обедини много различни религии. Тяхната вяра е много интересна. Но както и да е те публикуваха статия, в която се казваше, че Христос е тук и ще се разкрие като използва средствата на телевизията. Това наистина привлече вниманието ми. Защото четох за проучване, което направили в Англия, за да установят дали могат да бъдат хипнотизирани хората със средствата на телевизията. Споделих вече с вас, че майка ми работеше в шоу бизнеса и аз израснах под влиянието на този начин на живот. Имах приятели, които говореха с акцента от нощните клубове на Лас Вегас. Някои от тях бяха хипнотизатори. И от тях разбрах малко за хипнозата. За да бъде успешна хипнозата, ти трябва да завладееш очите и ушите на хората. Никога един човек не може да бъде повече завладян, отколкото когато седи и гледа телевизия. И очите и ушите са завладени. И нещо повече - няма съзнателна защита срещу това. Така че телевизията ще бъде много добро средство, особено сега, когато навсякъде по света има сателитни телевизионни програми и на всякъде можеш да гледаш кристално чиста телевизионна картина. Това може да бъде много добро средство за един фалшив Христос, за да хипнотизира света. Затова трябва да бъдем много внимателни, когато гледаме някои от тези неща. Особено трябва да внимавате ако се казва, че Исус е сега в Палмспринг или, че е в Ерусалим и върши знамения. Трябва ли да очаквате, че нещо не е наред? Ще трябва ли някой да ви потупа по рамото и да ви каже, че Исус е дошъл миналата седмица? Веднага трябва да разберете, че нещо не е наред.</w:t>
      </w:r>
    </w:p>
    <w:p>
      <w:pPr>
        <w:pStyle w:val="Normal"/>
        <w:bidi w:val="0"/>
        <w:ind w:right="-1" w:hanging="0"/>
        <w:jc w:val="both"/>
        <w:rPr>
          <w:lang w:val="bg-BG"/>
        </w:rPr>
      </w:pPr>
      <w:r>
        <w:rPr>
          <w:sz w:val="24"/>
          <w:lang w:val="bg-BG"/>
        </w:rPr>
        <w:tab/>
        <w:t>Номер 13. Знаете ли какво ме безпокои много. Че има движения и групи, които са определили дата за Христовото Пришествие. И когато Той не дойде на тази дата, хората вярват по-малко в Пришествието Му. Накрая то въобще не ги вълнува. Много е опасно, когато тези движения определят дата, хората са развълнувани, но Исус не идва и тогава си казват: "О не, повече не вярвам в Пришествието!". Точно това иска дяволът. И накрая, когато Исус наистина идва, хората ще са уморени да слушат за това. Знаете ли колко много лъжехристи са се появили преди Исус в действителност да се появи. В книгата Деяния на апостолите се казва, че много лъжехристи са се появили преди Него. И когато Той наистина дойде, хората вече бяха чували това. Дяволът се опитва да изтощи хората чрез тези фалшиви дати, които се определят, така че когато Той наистина идва, хората да не Го очакват.</w:t>
      </w:r>
    </w:p>
    <w:p>
      <w:pPr>
        <w:pStyle w:val="Normal"/>
        <w:bidi w:val="0"/>
        <w:ind w:right="-1" w:hanging="0"/>
        <w:jc w:val="both"/>
        <w:rPr>
          <w:lang w:val="bg-BG"/>
        </w:rPr>
      </w:pPr>
      <w:r>
        <w:rPr>
          <w:sz w:val="24"/>
          <w:lang w:val="bg-BG"/>
        </w:rPr>
        <w:tab/>
        <w:t>Номер 13: "Представете си, че в Ерусалим наистина се появи славно същество, което твърди, че е Христос и отговаря на описанието на Исус от Откровение. Представи си, че проповядва със сила Библейските нежни и красиви истини и прави огън да пада от небето, лекува болните, прави войните да спрат, благославя децата... Каква ще бъде твоята реакция?" Ти трябва веднага да разбереш, че това е лъжехрист. Знаете ли че веднъж срещнах човек, който твърдеше, че е Исус. Когато живеех в пещерата, бях все още християнин-бебе.    И един ден в дворчето пред моята пещера се появи човек с кестенява коса, която стигаше до раменете му. Очите му бяха светло кафяви, а кожата му имаше маслинен цвят. Беше висок около 180 сантиметра. Той дойде и седна при мен и ние разговаряхме няколко минути. Попитах го как се казва. Той каза: Аз съм Исус. Помислих си: Това е безумие, но както и да е имам много въпроси,    които искам да Му задам. Тогава Бях християнин-бебе и не бях се запознал с всички тези неща, които споделям сега с вас. Но имах много подозрения. Знаех, че нещо не е наред. Той стоеше там, а аз казах. Прочетох в Библията, че Твоето идване няма да бъде тайно, но всички ще го видят. Да - каза той - ще бъде така, когато дойда за света, но сега идвам за някои верни мой последователи. Той имаше отговор за всичко. Искам да ви кажа нещо! Трябва добре да знаете, че ако се появи лъжехрист, не отивайте дори да говорите с него. Спомняте ли си как Ева си създаде проблеми. Тя се опита да убеди змията. Не се опитвайте да говорите с дявола, защото той е хитър, майстор е на дебатите и е манипулатор. Той може така да изкриви Писанията в своя полза, че дори не можете да си представите.    Той е изключително умен и може да вземе черно и да го направи да изглежда бяло. Имат ли нещо общо черното и бялото? В случая, за който ви разказах, всеки път, когато посочех някой библейски текст в подкрепа на това, че не може да е Исус, той имаше готов отговор. Стоя в пещерата ми два дни и половина и аз разбрах, че не е Исус, понеже изяде всичката ми храна и не правеше нищо. След няколко дни го видях в града. Липсваше му един зъб. Сигурно някой го беше бил.    Разбирате ли има много заблудени хора, които са твърдели, че са Исус или Наполеон или дева Мария. Но преди Господното Пришествие ще има много подобни личности, които ще вършат чудеса, ще мамят хората, ще изглеждат много уравновесени. Ние трябва да бъдем на щрек, понеже Сатана е приготвил майсторски измами за последните дни.</w:t>
      </w:r>
    </w:p>
    <w:p>
      <w:pPr>
        <w:pStyle w:val="Normal"/>
        <w:bidi w:val="0"/>
        <w:ind w:right="-1" w:hanging="0"/>
        <w:jc w:val="both"/>
        <w:rPr>
          <w:lang w:val="bg-BG"/>
        </w:rPr>
      </w:pPr>
      <w:r>
        <w:rPr>
          <w:sz w:val="24"/>
          <w:lang w:val="bg-BG"/>
        </w:rPr>
        <w:tab/>
        <w:t>Номер 14: "Ще бъде ли безопасно да отидеш и да видиш лъжехрист?" Отговор: Не, не излизайте! Можете да бъдете хипнотизирани. Вие стъпвате на омагьосана почва, когато направите това. Чух за един пастор, който искал да разбере, защо хората са запленени толкова много от порнографията. Така че той отишъл и се снабдил с такива материали, за да разбере как да достигне до тези хора. Опитвал се просто да им помогне, но след това на него трябвало да му помогнат. Вие не трябва дори да се доближавате до забранена почва, макар и от любопитство. Ако знаеш, че нещо не е добро, не отивай, каза Исус.</w:t>
      </w:r>
    </w:p>
    <w:p>
      <w:pPr>
        <w:pStyle w:val="Normal"/>
        <w:bidi w:val="0"/>
        <w:ind w:right="-1" w:hanging="0"/>
        <w:jc w:val="both"/>
        <w:rPr/>
      </w:pPr>
      <w:r>
        <w:rPr>
          <w:sz w:val="24"/>
          <w:lang w:val="bg-BG"/>
        </w:rPr>
        <w:tab/>
        <w:t>Номер 15: "Какво ще направят нечестивите по време на Пришествието?" Казва ли се, че животът ще продължи както обикновено? Казва ли се, че както човек върви по улицата изведнъж жена му изчезва - тя е спасена, а той не. На следващия ден той отива на работа, като че ли нищо не е станало. Така ли ни представя Библията Второто Пришествие? Не, там се казва, че нечестивите ще побягнат от присъствието Му и ще извикат на скалите и на планините да паднат върху тях. Някой е написал следния въпрос. Какво се има предвид в Библията, като се казва, че две жени ще мелят брашно, едната се взема, а другата се оставя? Двама ще спят на едно легло - единият се взема, а другият се оставя. Двама ще работят на полето - единият се взема, а другият се оставя. Някой е задал такъв въпрос. Този текст се използва от някои, които искат да подкрепят убеждението си, че навсякъде ще изчезват хора. Нечестивите ще викат на планините и на скалите да паднат върху тях.</w:t>
      </w:r>
    </w:p>
    <w:p>
      <w:pPr>
        <w:pStyle w:val="Normal"/>
        <w:bidi w:val="0"/>
        <w:ind w:right="-1" w:hanging="0"/>
        <w:jc w:val="both"/>
        <w:rPr>
          <w:lang w:val="bg-BG"/>
        </w:rPr>
      </w:pPr>
      <w:r>
        <w:rPr>
          <w:sz w:val="24"/>
          <w:lang w:val="bg-BG"/>
        </w:rPr>
        <w:tab/>
        <w:t>Номер 16: "Какво ще направи Господ с нечестивите по време на Пришествието?" Той ще ги унищожи с блясъка Си и с дишането на устните Си. Окончателно ли са унищожени или по-късно ще трябва да бъдат възкресени за осъждане. Библията казва, че по-късно ще бъдат възкресени за осъждане. Това ни се казва в Откровение 20 глава.</w:t>
      </w:r>
    </w:p>
    <w:p>
      <w:pPr>
        <w:pStyle w:val="Normal"/>
        <w:bidi w:val="0"/>
        <w:ind w:right="-1" w:hanging="0"/>
        <w:jc w:val="both"/>
        <w:rPr>
          <w:lang w:val="bg-BG"/>
        </w:rPr>
      </w:pPr>
      <w:r>
        <w:rPr>
          <w:sz w:val="24"/>
          <w:lang w:val="bg-BG"/>
        </w:rPr>
        <w:tab/>
        <w:t>Номер 17:"Защо Бог не дава на нечестивите още една възможност за покаяние след Пришествието?" Те са загубени понеже не са приели да живеят според истината, но са имали благоволение към неправдата. Знаете ли защо учението за тайното Пришествие се приема толкова много от хората и е толкова опасно? Защо дяволът го харесва толкова? Срещнал съм много хора, които са ми казвали: "Дъг, аз живея като християнка, ходя на църква, но не знам дали да вярвам на тези неща..." Твърди, че ще бъде грабната и никой няма да остане. Но в действителност тя не вярва. Знаете ли колко опасно е това. Знаете ли колко хора очакват да започнат някои да изчезват и тогава да действат? Не е ли това опасно. Всички тези хора очакват да получат втора възможност. Но това никога няма да стане. Колко е тъжно! По-добре да вярвам на Библията. Приготви се сега!</w:t>
      </w:r>
    </w:p>
    <w:p>
      <w:pPr>
        <w:pStyle w:val="Normal"/>
        <w:bidi w:val="0"/>
        <w:ind w:right="-1" w:hanging="0"/>
        <w:jc w:val="both"/>
        <w:rPr>
          <w:lang w:val="bg-BG"/>
        </w:rPr>
      </w:pPr>
      <w:r>
        <w:rPr>
          <w:sz w:val="24"/>
          <w:lang w:val="bg-BG"/>
        </w:rPr>
        <w:tab/>
        <w:t>Номер 18: "Чия тройна слава ще се изяви, при Христовото Пришествие?" Славата на Отец, славата на Исус, славата на ангелите и ако прибавим и славата на Светия Дух... Това ще бъде наистина славно събитие. Понякога ние виждаме как Божия Дух работи. Имало е времена, когато Исус е позволявал славата Му да се изяви. Веднъж дори Бог Отец проговори и каза: "Този е възлюбеният Ми Син!" Но можете ли да си представите какво ще стане, когато Този, Който живее вечно, Този, Който съществува вечно, Всемогъщият, Този, който вижда във вечността, Този, Който прави всяко сърце да бие, Този, който прави молекулите да стоят на своето място... Помислете колко голям Бог е Той. Бог Отец, Синът и Светия Дух ще дойдат на тази планета. Библията казва: Земята не е достатъчно голяма за подножие на престола Ти, когато седиш на трона на вселената. Той ще дойде. Звучи ли ви това тайно. Разбирате ли защо нечестивите ще побягнат от присъствието Му?    Това ще бъде толкова славно и великолепно събитие!</w:t>
      </w:r>
    </w:p>
    <w:p>
      <w:pPr>
        <w:pStyle w:val="Normal"/>
        <w:bidi w:val="0"/>
        <w:ind w:right="-1" w:hanging="0"/>
        <w:jc w:val="both"/>
        <w:rPr>
          <w:lang w:val="bg-BG"/>
        </w:rPr>
      </w:pPr>
      <w:r>
        <w:rPr>
          <w:sz w:val="24"/>
          <w:lang w:val="bg-BG"/>
        </w:rPr>
        <w:tab/>
        <w:t>Номер 19: "Какво ще направи Христос, Който язди на белия кон и Неговата армия с народите?"    Той ще строши народите. Когато в Библията ни се казва, че всички земни племена ще заплачат и Той ще строши народите, това не означава, че Бог е против народите. Това, което се има предвид е че когато станеш християнин, ти си част от Неговото царство. Ако ти не си част от това царство, тогава си част от друго царство. Има само двама царе, на които можеш да служиш. Никой не може да служи на двама господари – или на Христос или на дявола. Някои хора казват, че още не са решили. Ако не си решил, тогава вземи решение, докато чакаш. Ако ти не си с Него, тогава си против Него. Затова, приятели, преди да е дошъл, възползвайте си от живота, който ви е дал и изберете отбора-победител.</w:t>
      </w:r>
    </w:p>
    <w:p>
      <w:pPr>
        <w:pStyle w:val="Normal"/>
        <w:bidi w:val="0"/>
        <w:ind w:right="-1" w:hanging="0"/>
        <w:jc w:val="both"/>
        <w:rPr>
          <w:lang w:val="bg-BG"/>
        </w:rPr>
      </w:pPr>
      <w:r>
        <w:rPr>
          <w:sz w:val="24"/>
          <w:lang w:val="bg-BG"/>
        </w:rPr>
        <w:tab/>
        <w:t>Номер 20: "Коя е главната цел на Христовото завръщане?" Да въздаде на тези, които прободоха ръцете Му, така ли? За това ли се завръща? Не. Коя е главната причина за Неговото Пришествие? Да вземе Своите деца у дома. Библията не казва, че Той ще дойде да погуби нечестивите. Те биват унищожени    от блясъка Му - това е нещо естествено. Знаете ли как ще изглежда Исус при Пришествието? Той ще има вид подобен на вида Му при първото идване с изключение на Божествената Му слава. Той все още е Бог на любовта, нали. Той няма да престане да бъде такъв. Исус идва за тези, които обича и които Го обичат и никога няма да наложи Своето управление над тези, които не Го приемат.    Исус идва, за да управлява над тези, които са Го приели, ще дойде да ги вземе. Вие знаете този текст в Библията: "Да не се смущава сърцето ви... В дома на Отца Ми има много обиталища, ако не беше така Аз щях да ви кажа, защото отивам да ви приготвя място; и като отида и ви приготвя място пак ще дойда и ще ви взема при Себе Си..." Знаете ли каква метафора е използвана също? Юдейско сватбено тържество. По време на такава сватба, младоженецът предлагал на невестата чаша с червен сок. Ако тя приемела, той отивал в дома на баща си и приготвял стая за меден месец. След като стаята била приготвена, той се връщал, вземал я и я отвеждал в дома на баща си, където прекарвали медения месец. И така, когато Исус казва отивам да ви приготвя място, той говори на църквата, която е невестата. Не е ли това чудесно. Това са отношения на любов. Той ще дойде, за да вземе Своите деца у дома.</w:t>
      </w:r>
    </w:p>
    <w:p>
      <w:pPr>
        <w:pStyle w:val="Normal"/>
        <w:bidi w:val="0"/>
        <w:ind w:right="-1" w:hanging="0"/>
        <w:jc w:val="both"/>
        <w:rPr>
          <w:lang w:val="bg-BG"/>
        </w:rPr>
      </w:pPr>
      <w:r>
        <w:rPr>
          <w:sz w:val="24"/>
          <w:lang w:val="bg-BG"/>
        </w:rPr>
        <w:tab/>
        <w:t>21: "Как апостол Павел нарича Второто пришествие?" Блажената надежда. А как според него трябва да го очакваме? Да обикнем Неговото явление. Колко от вас искат Господ да дойде точно сега? А аз не искам. Може би вие искате да дойде понеже сте болни или уморени и не желаете повече да бъдете такива. И аз съм болен. Но има ли хора, които обичате и които няма да са готови, ако Той дойде сега?    Така, че вие ще бъдете раздвоени, защото ще искате да отидете с Исус, но ще искате да бъдете и един с друг. //Има песен, която казва " Ела, Господи Исусе!".// Знаете ли кои са последните думи на Откровение? "Дойди, Господи Исусе!" Това са последните думи в Библията и това трябва да е молитвата на всяко християнско сърце. "Ела,    Господи! Ние искаме да бъдем с Теб. Искаме да се махнем от този свят пълен с грях." Но в същото време ние обичаме своите близки, които не са готови. Затова Господ се бави в Своята милост, за да може да ги достигне. Може би и сега се бави, за да може да достигне някои от вас.</w:t>
      </w:r>
    </w:p>
    <w:p>
      <w:pPr>
        <w:pStyle w:val="Normal"/>
        <w:bidi w:val="0"/>
        <w:ind w:right="-1" w:hanging="0"/>
        <w:jc w:val="both"/>
        <w:rPr/>
      </w:pPr>
      <w:r>
        <w:rPr>
          <w:sz w:val="24"/>
          <w:lang w:val="bg-BG"/>
        </w:rPr>
        <w:tab/>
        <w:t>Следващия въпрос. "Може ли някой човек да узнае точното време на Христовото идване?" Ние не знаем точното време. Но какво можем да знаем? Можем да познаем, кога Пришествието е близо, дори при вратата. Кой знае? Само Отец знае. Когато Исус каза това, Той бе на земята. Но аз мисля, че сега Исус също знае. Той е от дясно на Отец. Мисля, че Господ знае също. Ние не можем да знаем точната дата, можем да разберем кога е близо. Защо мислите, че Бог ни е дал толкова много пророчества. Той иска ние да знаем кога Пришествието Му е близо, за да можем да се приготвим. Трябва да Го очакваме и да се приготвим да Го посрещнем.</w:t>
      </w:r>
    </w:p>
    <w:p>
      <w:pPr>
        <w:pStyle w:val="Normal"/>
        <w:bidi w:val="0"/>
        <w:ind w:right="-1" w:hanging="0"/>
        <w:jc w:val="both"/>
        <w:rPr/>
      </w:pPr>
      <w:r>
        <w:rPr>
          <w:sz w:val="24"/>
          <w:lang w:val="bg-BG"/>
        </w:rPr>
        <w:tab/>
        <w:t>Номер 24: "Как хората ще бъдат възнаградени при второто Пришествие?" Бог ще даде на всеки според каквито са делата му. Чрез делата си ли се спасяваме ние? Ние сме спасени по благодат. Но след като бъдат спасени, хората ще бъдат възнаградени. Делата им показват дали наистина обичат Господа. За хората, които казват "Господи, Господи", но живеят в нечестие, Той казва "Не ви познавам!". В тази притча Исус казва, че в онзи ден мнозина ще отидат при Него и Му кажат: "Господи, Господи, в Твоите улици поучавахме и направихме много велики дела..." Какво им казва Исус: "Не ви познавам! Махнете се от Мене, вие, които вършите беззаконие!" Не всеки, който ми казва Господи, Господи ще влезе в небесното царство - заяви Исус - но онзи, който върши волята на Отца Ми, който е в небесата. Така че не слушателите на Божието слово, но изпълнителите ще бъдат благословени.</w:t>
      </w:r>
    </w:p>
    <w:p>
      <w:pPr>
        <w:pStyle w:val="Normal"/>
        <w:bidi w:val="0"/>
        <w:ind w:right="-1" w:hanging="0"/>
        <w:jc w:val="both"/>
        <w:rPr/>
      </w:pPr>
      <w:r>
        <w:rPr>
          <w:sz w:val="24"/>
          <w:lang w:val="bg-BG"/>
        </w:rPr>
        <w:tab/>
        <w:t>Номер 25: "Ще бъде ли Христовото Пришествие изненада за всички?" За голямата част от света ще бъде. "Защото в час, когато не мислите, Човешкият Син иде”. На друго място апостол Павел казва: "...да не би да ви постигне като крадец..." Ние сме деца на светлината, а не на тъмнината и то не трябва да ни постига като крадец. Ние трябва да бдим и да очакваме Неговото Пришествие. Ето това е целта на нашето проучване. За да бъдем готови, когато наистина дойде. Но за голямата част от света и дори за голяма част от християните то ще бъде изненада. Аз не мислех, че ще бъде толкова скоро. Не съм мислил че ще е така – ще кажат много. Същата ситуация, в която изпаднаха юдеите по време на първото Му идване.</w:t>
      </w:r>
    </w:p>
    <w:p>
      <w:pPr>
        <w:pStyle w:val="Normal"/>
        <w:bidi w:val="0"/>
        <w:ind w:right="-1" w:hanging="0"/>
        <w:jc w:val="both"/>
        <w:rPr/>
      </w:pPr>
      <w:r>
        <w:rPr>
          <w:sz w:val="24"/>
          <w:lang w:val="bg-BG"/>
        </w:rPr>
        <w:tab/>
        <w:t>Номер 26: "След като Второто Пришествие ще бъде изненада какво трябва да направим, за да сме готови?" Какво трябва да направим? Да се приготвим и да останем готови. Да се приготвим и да стоим готови. Колко от вас все още не са подали молба за възстановяване на дължимата ви сума от данъци? Колко са чакали до последния момент? Има нещо в човешкото естество, което ни кара да действаме под натиск. Чакаме до последната минута и след това започваме. Не можеш да направиш това в отношенията си с Исус. Не можеш да чакаш, докато започнат да падат язвите навсякъде и тогава да действаш, защото Библията казва, че седемте последни язви ще паднат върху света след приключване на благодатното време. Точно сега ти и аз имаме малко благодатно прозорче. Вратата все още е отворена, за да можем да приведем себе си в ред с Бога. И така: "Днес ако чуете гласа Му, не закоравявайте сърцата си!" Пригответе се и стойте готови чрез Неговата благодат! Не е ли това вашата молитва?!</w:t>
      </w:r>
    </w:p>
    <w:p>
      <w:pPr>
        <w:pStyle w:val="Normal"/>
        <w:bidi w:val="0"/>
        <w:ind w:right="-1" w:hanging="0"/>
        <w:jc w:val="both"/>
        <w:rPr/>
      </w:pPr>
      <w:r>
        <w:rPr>
          <w:sz w:val="24"/>
          <w:lang w:val="bg-BG"/>
        </w:rPr>
        <w:tab/>
      </w:r>
    </w:p>
    <w:p>
      <w:pPr>
        <w:pStyle w:val="Normal"/>
        <w:bidi w:val="0"/>
        <w:ind w:right="-1" w:hanging="0"/>
        <w:jc w:val="both"/>
        <w:rPr>
          <w:sz w:val="24"/>
          <w:lang w:val="bg-BG"/>
        </w:rPr>
      </w:pPr>
      <w:r>
        <w:rPr>
          <w:sz w:val="24"/>
          <w:lang w:val="bg-BG"/>
        </w:rPr>
      </w:r>
    </w:p>
    <w:p>
      <w:pPr>
        <w:pStyle w:val="Normal"/>
        <w:bidi w:val="0"/>
        <w:ind w:right="-1" w:hanging="0"/>
        <w:jc w:val="both"/>
        <w:rPr/>
      </w:pPr>
      <w:r>
        <w:rPr>
          <w:sz w:val="24"/>
          <w:lang w:val="bg-BG"/>
        </w:rPr>
        <w:tab/>
        <w:t>Ако желаете да поръчате нов комплект от видеокасетите или материалите за семинара върху Откровение на Дъг Бачелър се обадете на телефон 032 442 171 или 032 633 533,    или пишете на адрес: Пловдив, ул. "Антим I" 22, Световно Адвентно Радио, за семинара върху Откровение.</w:t>
      </w:r>
    </w:p>
    <w:p>
      <w:pPr>
        <w:pStyle w:val="Normal"/>
        <w:bidi w:val="0"/>
        <w:ind w:right="-1" w:hanging="0"/>
        <w:jc w:val="both"/>
        <w:rPr>
          <w:sz w:val="24"/>
          <w:lang w:val="bg-BG"/>
        </w:rPr>
      </w:pPr>
      <w:r>
        <w:rPr>
          <w:sz w:val="24"/>
          <w:lang w:val="bg-BG"/>
        </w:rPr>
      </w:r>
    </w:p>
    <w:p>
      <w:pPr>
        <w:pStyle w:val="Normal"/>
        <w:bidi w:val="0"/>
        <w:ind w:right="-1" w:hanging="0"/>
        <w:jc w:val="both"/>
        <w:rPr/>
      </w:pPr>
      <w:r>
        <w:rPr>
          <w:sz w:val="24"/>
          <w:lang w:val="bg-BG"/>
        </w:rPr>
        <w:tab/>
        <w:t>Още веднъж ако желаете да поръчате нов комплект от видеокасетите за семинара върху Откровение на Дъг Бачелър се обадете на телефон 032 442 171 или 032 633 533, или пишете на адрес: Пловдив, ул. "Антим I" 22, Световно Адвентно Радио, за семинара върху Откровение.</w:t>
      </w:r>
    </w:p>
    <w:p>
      <w:pPr>
        <w:pStyle w:val="Normal"/>
        <w:bidi w:val="0"/>
        <w:ind w:right="-1" w:hanging="0"/>
        <w:jc w:val="both"/>
        <w:rPr>
          <w:sz w:val="24"/>
          <w:lang w:val="bg-BG"/>
        </w:rPr>
      </w:pPr>
      <w:r>
        <w:rPr>
          <w:sz w:val="24"/>
          <w:lang w:val="bg-BG"/>
        </w:rPr>
      </w:r>
    </w:p>
    <w:p>
      <w:pPr>
        <w:pStyle w:val="Normal"/>
        <w:bidi w:val="0"/>
        <w:ind w:right="-1" w:hanging="0"/>
        <w:jc w:val="both"/>
        <w:rPr/>
      </w:pPr>
      <w:r>
        <w:rPr>
          <w:sz w:val="24"/>
          <w:lang w:val="bg-BG"/>
        </w:rPr>
        <w:tab/>
        <w:t>Край на част 7.</w:t>
      </w:r>
    </w:p>
    <w:p>
      <w:pPr>
        <w:pStyle w:val="Normal"/>
        <w:bidi w:val="0"/>
        <w:jc w:val="left"/>
        <w:rPr/>
      </w:pPr>
      <w:r>
        <w:rPr/>
      </w:r>
    </w:p>
    <w:sectPr>
      <w:headerReference w:type="default" r:id="rId2"/>
      <w:footerReference w:type="default" r:id="rId3"/>
      <w:type w:val="nextPage"/>
      <w:pgSz w:w="11906" w:h="16838"/>
      <w:pgMar w:left="737" w:right="737" w:gutter="0" w:header="709" w:top="1390" w:footer="1060" w:bottom="11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idi w:val="0"/>
      <w:jc w:val="left"/>
      <w:rPr/>
    </w:pPr>
    <w:r>
      <w:rPr/>
    </w:r>
  </w:p>
  <w:p>
    <w:pPr>
      <w:pStyle w:val="Footer"/>
      <w:bidi w:val="0"/>
      <w:jc w:val="left"/>
      <w:rPr/>
    </w:pPr>
    <w:r>
      <w:rPr>
        <w:sz w:val="16"/>
      </w:rPr>
      <w:t>7. Христовото славно завръщан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54.8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p>
                </w:txbxContent>
              </v:textbox>
              <w10:wrap type="topAndBottom"/>
            </v:rect>
          </w:pict>
        </mc:Fallback>
      </mc:AlternateContent>
    </w:r>
  </w:p>
  <w:p>
    <w:pPr>
      <w:pStyle w:val="Header"/>
      <w:pBdr/>
      <w:bidi w:val="0"/>
      <w:jc w:val="left"/>
      <w:rPr/>
    </w:pPr>
    <w:r>
      <w:rPr>
        <w:sz w:val="16"/>
      </w:rPr>
      <w:t>Семинар върху Откровение</w:t>
    </w:r>
  </w:p>
  <w:p>
    <w:pPr>
      <w:pStyle w:val="Header"/>
      <w:bidi w:val="0"/>
      <w:jc w:val="left"/>
      <w:rPr/>
    </w:pPr>
    <w:r>
      <w:rPr/>
    </w:r>
  </w:p>
  <w:p>
    <w:pPr>
      <w:pStyle w:val="Header"/>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Noto Sans" w:cs="Noto Sans Devanagari"/>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28</Words>
  <CharactersWithSpaces>4063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1T14:05:00Z</dcterms:created>
  <dc:creator>Krassimir Gueorguiev</dc:creator>
  <dc:description/>
  <dc:language>en-US</dc:language>
  <cp:lastModifiedBy/>
  <cp:lastPrinted>1997-10-29T23:00:00Z</cp:lastPrinted>
  <dcterms:modified xsi:type="dcterms:W3CDTF">1998-05-22T13:32:00Z</dcterms:modified>
  <cp:revision>4</cp:revision>
  <dc:subject/>
  <dc:title>Naieia? au?oo aeaeaeneaoa eie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rassimir Gueorguiev</vt:lpwstr>
  </property>
</Properties>
</file>